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b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a odbudowę drogi gminnej nr 110126L od km 0+400 do km 0+880 w miejscowości Rozłopy zniszczonej w wyniku gwałtownego spływu wód opadowych w 2017 r.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część nr I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Odbudowę dróg gminnych zniszczonych w wyniku gwałtownego spływu wód roztopowych  lub opadowych w 2017 r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dbudowę drogi gminnej nr 110126L od km 0+400 do km 0+880 w miejscowości Rozłopy zniszczonej w wyniku gwałtownego spływu wód opadowych w 2017 r.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771428624"/>
      <w:bookmarkStart w:id="1" w:name="__Fieldmark__0_177142862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771428624"/>
      <w:bookmarkStart w:id="3" w:name="__Fieldmark__1_177142862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Kowalski Ryszard</dc:creator>
  <dc:description/>
  <dc:language>en-US</dc:language>
  <cp:lastModifiedBy>Małgorzata Ch</cp:lastModifiedBy>
  <dcterms:modified xsi:type="dcterms:W3CDTF">2018-10-09T08:06:00Z</dcterms:modified>
  <cp:revision>3</cp:revision>
  <dc:subject/>
  <dc:title/>
</cp:coreProperties>
</file>